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РОДНО ЧИТАЛИЩЕ „ЗОРА-1887” с. ГОРНА ЛИПН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ТУРЕН ПЛАН ЗА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ец Януар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01. -  130 години от рождението на 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витрина и беседа в КП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01. – Бабинден – тържество с ФГ, ГАФ и Клуб на пенсионе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01. – 1160 г. християнска България - витр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ец Февруар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02. – 151 години от Обесването на В. Левски – търж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ец Март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 03. – Откриване на новият творчески сезон по случай Ден на самодееца в Горна Липниц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03. – Ден на Освобождението – Горна Липница – тържество на центъра и поднасяне цветя на паметни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 03. – Ден на жената в Горна Липница – търж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ец Апри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 04. -  Хумористична програма на самодейците от Горна Липниц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04. – 148 г. от Априлското въстание – озвучаване на центъ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– Организиране и провеждане на Великденско тържество на центъра съвместно с църковното настоятелство.    Провеждане на конкурс за най-красиво и най-здраво яйц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ец Ма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05. - ФГ „Росен здравец“ в „Хуморът в народното творчество“ с. Дъско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05. – Ден на славянската писменост и култура – витрина и озвучаване на центъра. Ден на отворените врати за музеите в Горна Липниц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 - ФГ „Росен здравец“  и ГАФ „По Липнишки“ в нац. събор-надпяване „Авлига пее“ с. Обедине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овден – отбелязване на обичая „Зелен синур“</w:t>
      </w:r>
    </w:p>
    <w:p>
      <w:pPr>
        <w:pStyle w:val="Normal"/>
        <w:spacing w:before="0" w:after="0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ец Юн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06. – Музикален празник от и за децата на Горна Липниц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06. – Ден на Ботев и загиналите за свободата на България – витрина и беседа в Клуб на пенсионе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- ФГ „Росен здравец“ и ГАФ „По липнишки“ в участие на Фолклорен фестивал „Павликени“</w:t>
      </w:r>
    </w:p>
    <w:p>
      <w:pPr>
        <w:pStyle w:val="Normal"/>
        <w:spacing w:before="0" w:after="0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ец Юли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07. – Посрещане на участниците в националният поход „Светият път – 550 години от връщане мощите на Свети Йоан Рилски от Търново в Рилски манасти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07.  -  94 г. от рождението на Серафим Северня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 –  Провеждане на фолклорния празник „Под липите на Горна Липница“ – конкурс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07. – Посрещане на Поход – поклонение „По стъпките на четата на Хаджи Димитър и Стефан Караджа“ с рък-л Христо Батинко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07. – Провеждане на ежегодната Панихида в чест на загиналите в Дядо Пановата кория четници – Панихида и вечерно тържество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24 -30. 07. Посрещане на гостите от детска Арт резиденция – Генерация Творя в Горна Липн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ец Авгус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08. – 04. 08. -  „Празник на хляба“ – организатор Клуб на пенсионера</w:t>
      </w:r>
    </w:p>
    <w:p>
      <w:pPr>
        <w:pStyle w:val="Normal"/>
        <w:spacing w:before="0" w:after="0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ец Септемвр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 09. –  Съединението на България – озвучаване на центъра поднасяне цветя на паметни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09. – Независимост на България – витрина поднасяне цветя на паметника</w:t>
      </w:r>
    </w:p>
    <w:p>
      <w:pPr>
        <w:pStyle w:val="Normal"/>
        <w:spacing w:before="0" w:after="0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ец Октомвр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10. – Ден на възрастните хора – поздрав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ФГ „Росен здравец“ и ГАФ „По горнолипнишки“ в участие „На мегдана“ с. Паскалевец</w:t>
      </w:r>
    </w:p>
    <w:p>
      <w:pPr>
        <w:pStyle w:val="Style17"/>
        <w:spacing w:before="0" w:after="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ец Ноемвр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 11. – Ден на народните будители – витрина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 11. – Събор на Горна Липница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11. – Ден на християнското семейство – тържество съвместно с Клуб на пенсионера „Липов цвят“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ец Декемвр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12. – Коледа в Горна Липниц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2. 11. 2023 г.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Читалищен секретар: …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Горна Липница                                                                               /Н. Конакчие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03:00Z</dcterms:created>
  <dc:creator>User</dc:creator>
  <dc:description/>
  <cp:keywords/>
  <dc:language>en-US</dc:language>
  <cp:lastModifiedBy>Gigabyte</cp:lastModifiedBy>
  <dcterms:modified xsi:type="dcterms:W3CDTF">2024-02-08T14:01:00Z</dcterms:modified>
  <cp:revision>6</cp:revision>
  <dc:subject/>
  <dc:title/>
</cp:coreProperties>
</file>